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44"/>
          <w:szCs w:val="44"/>
        </w:rPr>
        <w:t>翻译硕士专业学位研究生招生考试</w:t>
      </w:r>
    </w:p>
    <w:p>
      <w:pPr>
        <w:pStyle w:val="Normal"/>
        <w:widowControl/>
        <w:spacing w:lineRule="exact" w:line="579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44"/>
          <w:szCs w:val="44"/>
        </w:rPr>
        <w:t>《翻译基础（英语）（</w:t>
      </w: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sz w:val="44"/>
          <w:szCs w:val="44"/>
        </w:rPr>
        <w:t>357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44"/>
          <w:szCs w:val="44"/>
        </w:rPr>
        <w:t>）》考试大纲</w:t>
      </w:r>
    </w:p>
    <w:p>
      <w:pPr>
        <w:pStyle w:val="Normal"/>
        <w:widowControl/>
        <w:spacing w:lineRule="exact" w:line="579"/>
        <w:rPr>
          <w:rFonts w:ascii="Times New Roman" w:hAnsi="Times New Roman" w:eastAsia="方正小标宋简体;方正舒体" w:cs="Times New Roman"/>
          <w:b/>
          <w:b/>
          <w:bCs/>
          <w:color w:val="000000"/>
          <w:sz w:val="44"/>
          <w:szCs w:val="24"/>
          <w:highlight w:val="none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考试目的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《翻译基础（英语）》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是翻译硕士专业学位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MTI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研究生入学考试的基础课考试科目，其目的是考察考生的英汉互译能力是否达到进入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MTI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学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习阶段的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考试性质及范围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考试是测试考生是否具备基础翻译能力的尺度参照性水平考试。考试范围包括考生入学应具备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语词汇量、语法知识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和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互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的基本技能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试基本要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一定中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文化，以及政治、经济、法律等方面的背景知识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扎实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语言基本功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3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较强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汉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转换能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考试形式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考试采取单项技能测试与综合技能测试相结合的方法，强调考生的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转换能力。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各项试题的分布情况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见“考试内容一览表”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考试内容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和时间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本考试包括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两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部分：词语翻译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篇章翻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总分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分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考试时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分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9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 xml:space="preserve">I. 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词语翻译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要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要求考生准确翻译中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文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术语、缩略语或专有名词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题型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中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文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术语、缩略语或专有名词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各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共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题。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 xml:space="preserve">II. 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篇章翻译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要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生应该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具备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汉互译的基本技巧和能力；初步了解中国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语国家的社会、文化等背景知识；译文忠实原文，无明显误译、漏译；译文通顺，用词正确、表达无误；译文无明显语法错误；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译汉速度每小时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50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语单词，汉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速度每小时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0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汉字。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试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题型</w:t>
      </w:r>
    </w:p>
    <w:p>
      <w:pPr>
        <w:pStyle w:val="Normal"/>
        <w:widowControl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译汉为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50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单词，汉译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英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0-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5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个汉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。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方正仿宋_GBK;微软雅黑" w:hAnsi="方正仿宋_GBK;微软雅黑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《翻译基础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（英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语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）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》考</w:t>
      </w:r>
      <w:r>
        <w:rPr>
          <w:rFonts w:ascii="方正仿宋_GBK;微软雅黑" w:hAnsi="方正仿宋_GBK;微软雅黑" w:cs="Times New Roman" w:eastAsia="方正仿宋_GBK;微软雅黑"/>
          <w:b/>
          <w:bCs/>
          <w:color w:val="000000"/>
          <w:sz w:val="32"/>
          <w:szCs w:val="32"/>
        </w:rPr>
        <w:t>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1173"/>
        <w:gridCol w:w="1527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分值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（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词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文术语、缩略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或专有名词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 xml:space="preserve">180 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汉译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中文术语、缩略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或专有名词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篇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翻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两段或一篇文章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-35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单词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汉译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两段或一篇文章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-25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汉字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总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8:00Z</dcterms:created>
  <dc:creator>MC SYSTEM</dc:creator>
  <dc:description/>
  <dc:language>en-US</dc:language>
  <cp:lastModifiedBy>Lovage</cp:lastModifiedBy>
  <cp:lastPrinted>2025-07-09T17:24:00Z</cp:lastPrinted>
  <dcterms:modified xsi:type="dcterms:W3CDTF">2025-09-29T02:06:42Z</dcterms:modified>
  <cp:revision>22</cp:revision>
  <dc:subject/>
  <dc:title>翻译硕士专业学位全国联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9FAD5EFF49638C8F916C8A21C1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lY2U2ZjFjNDdhZDI4N2JlODY1MWM4ZjIwNjNmMTkiLCJ1c2VySWQiOiI0NTAyNjI4MjkifQ==</vt:lpwstr>
  </property>
  <property fmtid="{D5CDD505-2E9C-101B-9397-08002B2CF9AE}" pid="5" name="commondata">
    <vt:lpwstr>commondata</vt:lpwstr>
  </property>
</Properties>
</file>